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O ON WITH YOUR LIF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ld ,and nothing’s less than mos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ce on your chest and everything is los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You , don’t let her grind you down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re’s always someone else to watch with her the dawn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: You , you go on with your lif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>You just know you ‘re aliv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>The past will cut you like a knif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eat , she makes you feel secur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ove can raise you high , but why are you so sur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You , don’t ever let her down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he could turn out so cruel and break your big love down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: You , you go on with your lif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>You just know you ‘re aliv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>The past will cut you like a knif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     </w:t>
      </w:r>
      <w:r>
        <w:rPr>
          <w:sz w:val="22"/>
          <w:szCs w:val="22"/>
          <w:lang w:val="en-US"/>
        </w:rPr>
        <w:t>Words:Doumas Georg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      </w:t>
      </w:r>
      <w:r>
        <w:rPr>
          <w:sz w:val="22"/>
          <w:szCs w:val="22"/>
          <w:lang w:val="en-US"/>
        </w:rPr>
        <w:t>Music:Doumas Georg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22:13:00Z</dcterms:created>
  <dc:creator>Doumas George</dc:creator>
  <dc:description/>
  <dc:language>en-US</dc:language>
  <cp:lastModifiedBy>Doumas George</cp:lastModifiedBy>
  <dcterms:modified xsi:type="dcterms:W3CDTF">2004-01-22T17:03:00Z</dcterms:modified>
  <cp:revision>2</cp:revision>
  <dc:subject/>
  <dc:title>GO ON WITH YOUR LIFE</dc:title>
</cp:coreProperties>
</file>